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6" w:after="0"/>
        <w:ind w:left="4180" w:right="4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405" w:right="1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A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Ć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K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0956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9" h="0">
                              <a:moveTo>
                                <a:pt x="0" y="0"/>
                              </a:moveTo>
                              <a:lnTo>
                                <a:pt x="8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9,0e" stroked="t" o:allowincell="f" style="position:absolute;margin-left:90pt;margin-top:42.55pt;width:42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59025</wp:posOffset>
                </wp:positionH>
                <wp:positionV relativeFrom="paragraph">
                  <wp:posOffset>189865</wp:posOffset>
                </wp:positionV>
                <wp:extent cx="8382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19,0e" stroked="t" o:allowincell="f" style="position:absolute;margin-left:185.75pt;margin-top:14.95pt;width: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: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  <w:tab/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860" w:leader="none"/>
        </w:tabs>
        <w:autoSpaceDE w:val="false"/>
        <w:spacing w:lineRule="exact" w:line="271" w:before="29" w:after="0"/>
        <w:ind w:left="46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55850</wp:posOffset>
                </wp:positionH>
                <wp:positionV relativeFrom="paragraph">
                  <wp:posOffset>189865</wp:posOffset>
                </wp:positionV>
                <wp:extent cx="838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85.5pt;margin-top:14.95pt;width: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x:</w:t>
        <w:tab/>
        <w:t>(</w:t>
        <w:tab/>
        <w:t>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557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gov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4020" w:leader="none"/>
        </w:tabs>
        <w:autoSpaceDE w:val="false"/>
        <w:spacing w:lineRule="auto" w:line="240" w:before="0" w:after="0"/>
        <w:ind w:left="100" w:right="4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b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)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91005</wp:posOffset>
                </wp:positionH>
                <wp:positionV relativeFrom="paragraph">
                  <wp:posOffset>189865</wp:posOffset>
                </wp:positionV>
                <wp:extent cx="21336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133.15pt;margin-top:14.95pt;width:16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980" w:leader="none"/>
          <w:tab w:val="left" w:pos="4360" w:leader="none"/>
        </w:tabs>
        <w:autoSpaceDE w:val="false"/>
        <w:spacing w:lineRule="exact" w:line="274" w:before="7" w:after="0"/>
        <w:ind w:left="10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: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  <w:tab/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76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E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720" w:gutter="0" w:header="0" w:top="1360" w:footer="0" w:bottom="280"/>
          <w:cols w:num="2" w:equalWidth="false" w:sep="false">
            <w:col w:w="4363" w:space="133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4180" w:right="41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95960</wp:posOffset>
                </wp:positionV>
                <wp:extent cx="548576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54.8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046480</wp:posOffset>
                </wp:positionV>
                <wp:extent cx="548576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82.4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397000</wp:posOffset>
                </wp:positionV>
                <wp:extent cx="548576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110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m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v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đ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ž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V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34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p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h: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N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g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ža</w:t>
      </w:r>
      <w:r>
        <w:rPr>
          <w:rFonts w:cs="Times New Roman" w:ascii="Times New Roman" w:hAnsi="Times New Roman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i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vo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vn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548576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70.1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241425</wp:posOffset>
                </wp:positionV>
                <wp:extent cx="533336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0" y="0"/>
                              </a:moveTo>
                              <a:lnTo>
                                <a:pt x="8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99,0e" stroked="t" o:allowincell="f" style="position:absolute;margin-left:90pt;margin-top:97.75pt;width:419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363855</wp:posOffset>
                </wp:positionV>
                <wp:extent cx="548576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28.6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714375</wp:posOffset>
                </wp:positionV>
                <wp:extent cx="548576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56.2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064895</wp:posOffset>
                </wp:positionV>
                <wp:extent cx="548576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83.8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n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76" w:after="0"/>
        <w:ind w:left="4180" w:right="41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348615</wp:posOffset>
                </wp:positionV>
                <wp:extent cx="548576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27.4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66745</wp:posOffset>
                </wp:positionH>
                <wp:positionV relativeFrom="paragraph">
                  <wp:posOffset>189865</wp:posOffset>
                </wp:positionV>
                <wp:extent cx="289242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" h="0">
                              <a:moveTo>
                                <a:pt x="0" y="0"/>
                              </a:moveTo>
                              <a:lnTo>
                                <a:pt x="45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55,0e" stroked="t" o:allowincell="f" style="position:absolute;margin-left:249.35pt;margin-top:14.95pt;width:22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č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č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76475</wp:posOffset>
                </wp:positionH>
                <wp:positionV relativeFrom="paragraph">
                  <wp:posOffset>189865</wp:posOffset>
                </wp:positionV>
                <wp:extent cx="3806825" cy="635"/>
                <wp:effectExtent l="444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5" h="0">
                              <a:moveTo>
                                <a:pt x="0" y="0"/>
                              </a:moveTo>
                              <a:lnTo>
                                <a:pt x="5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5,0e" stroked="t" o:allowincell="f" style="position:absolute;margin-left:179.25pt;margin-top:14.95pt;width:2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č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5485765" cy="63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70.1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j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ko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548576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70.1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241425</wp:posOffset>
                </wp:positionV>
                <wp:extent cx="548576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97.7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g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ov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vo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363855</wp:posOffset>
                </wp:positionV>
                <wp:extent cx="548576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28.6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4180" w:right="4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521970</wp:posOffset>
                </wp:positionV>
                <wp:extent cx="5485765" cy="635"/>
                <wp:effectExtent l="381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1.1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872490</wp:posOffset>
                </wp:positionV>
                <wp:extent cx="5485765" cy="635"/>
                <wp:effectExtent l="3810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68.7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223010</wp:posOffset>
                </wp:positionV>
                <wp:extent cx="5485765" cy="635"/>
                <wp:effectExtent l="3810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96.3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573530</wp:posOffset>
                </wp:positionV>
                <wp:extent cx="548576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123.9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ž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j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5485765" cy="635"/>
                <wp:effectExtent l="3810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70.1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241425</wp:posOffset>
                </wp:positionV>
                <wp:extent cx="548576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97.7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91945</wp:posOffset>
                </wp:positionV>
                <wp:extent cx="548576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125.3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right="20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 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76" w:after="0"/>
        <w:ind w:left="4180" w:right="4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348615</wp:posOffset>
                </wp:positionV>
                <wp:extent cx="548576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27.4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a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  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548576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70.1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č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č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ž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gov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exact" w:line="274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mlj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523240</wp:posOffset>
                </wp:positionV>
                <wp:extent cx="540956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9" h="0">
                              <a:moveTo>
                                <a:pt x="0" y="0"/>
                              </a:moveTo>
                              <a:lnTo>
                                <a:pt x="85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9,0e" stroked="t" o:allowincell="f" style="position:absolute;margin-left:90pt;margin-top:41.2pt;width:425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872490</wp:posOffset>
                </wp:positionV>
                <wp:extent cx="540956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9" h="0">
                              <a:moveTo>
                                <a:pt x="0" y="0"/>
                              </a:moveTo>
                              <a:lnTo>
                                <a:pt x="85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9,0e" stroked="t" o:allowincell="f" style="position:absolute;margin-left:90pt;margin-top:68.7pt;width:425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1223010</wp:posOffset>
                </wp:positionV>
                <wp:extent cx="540956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9" h="0">
                              <a:moveTo>
                                <a:pt x="0" y="0"/>
                              </a:moveTo>
                              <a:lnTo>
                                <a:pt x="85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9,0e" stroked="t" o:allowincell="f" style="position:absolute;margin-left:90pt;margin-top:96.3pt;width:425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K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j</w:t>
      </w:r>
      <w:r>
        <w:rPr>
          <w:rFonts w:cs="Times New Roman" w:ascii="Times New Roman" w:hAnsi="Times New Roman"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z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dn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548576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70.1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1241425</wp:posOffset>
                </wp:positionV>
                <wp:extent cx="548576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97.7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548576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70.1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3000</wp:posOffset>
                </wp:positionH>
                <wp:positionV relativeFrom="paragraph">
                  <wp:posOffset>1241425</wp:posOffset>
                </wp:positionV>
                <wp:extent cx="5485765" cy="635"/>
                <wp:effectExtent l="3810" t="3810" r="317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97.7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1591945</wp:posOffset>
                </wp:positionV>
                <wp:extent cx="548576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125.3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3000</wp:posOffset>
                </wp:positionH>
                <wp:positionV relativeFrom="page">
                  <wp:posOffset>8795385</wp:posOffset>
                </wp:positionV>
                <wp:extent cx="5485765" cy="635"/>
                <wp:effectExtent l="3810" t="3810" r="317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692.55pt;width:431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6" w:after="0"/>
        <w:ind w:left="4180" w:right="4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43000</wp:posOffset>
                </wp:positionH>
                <wp:positionV relativeFrom="paragraph">
                  <wp:posOffset>521970</wp:posOffset>
                </wp:positionV>
                <wp:extent cx="5485765" cy="635"/>
                <wp:effectExtent l="3810" t="3810" r="317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1.1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ragraph">
                  <wp:posOffset>872490</wp:posOffset>
                </wp:positionV>
                <wp:extent cx="5485765" cy="635"/>
                <wp:effectExtent l="3810" t="381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68.7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43000</wp:posOffset>
                </wp:positionH>
                <wp:positionV relativeFrom="paragraph">
                  <wp:posOffset>1223010</wp:posOffset>
                </wp:positionV>
                <wp:extent cx="548576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96.3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)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j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ov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č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43000</wp:posOffset>
                </wp:positionH>
                <wp:positionV relativeFrom="paragraph">
                  <wp:posOffset>699135</wp:posOffset>
                </wp:positionV>
                <wp:extent cx="5485765" cy="635"/>
                <wp:effectExtent l="3810" t="381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55.0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43000</wp:posOffset>
                </wp:positionH>
                <wp:positionV relativeFrom="paragraph">
                  <wp:posOffset>1049655</wp:posOffset>
                </wp:positionV>
                <wp:extent cx="5485765" cy="635"/>
                <wp:effectExtent l="3810" t="3810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82.6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ragraph">
                  <wp:posOffset>1400175</wp:posOffset>
                </wp:positionV>
                <wp:extent cx="5485765" cy="635"/>
                <wp:effectExtent l="3810" t="3810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110.2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ragraph">
                  <wp:posOffset>1750695</wp:posOffset>
                </wp:positionV>
                <wp:extent cx="548576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137.8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đ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43000</wp:posOffset>
                </wp:positionH>
                <wp:positionV relativeFrom="paragraph">
                  <wp:posOffset>890905</wp:posOffset>
                </wp:positionV>
                <wp:extent cx="548576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70.1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position w:val="-1"/>
          <w:sz w:val="24"/>
          <w:szCs w:val="24"/>
        </w:rPr>
        <w:t>kov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ragraph">
                  <wp:posOffset>540385</wp:posOffset>
                </wp:positionV>
                <wp:extent cx="5485765" cy="635"/>
                <wp:effectExtent l="3810" t="381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42.5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ž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b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nextPage"/>
          <w:pgSz w:w="12240" w:h="15840"/>
          <w:pgMar w:left="170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10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4180" w:right="4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43000</wp:posOffset>
                </wp:positionH>
                <wp:positionV relativeFrom="paragraph">
                  <wp:posOffset>699135</wp:posOffset>
                </wp:positionV>
                <wp:extent cx="5485765" cy="635"/>
                <wp:effectExtent l="3810" t="3810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55.0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ragraph">
                  <wp:posOffset>1049655</wp:posOffset>
                </wp:positionV>
                <wp:extent cx="5485765" cy="635"/>
                <wp:effectExtent l="3810" t="3810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82.6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43000</wp:posOffset>
                </wp:positionH>
                <wp:positionV relativeFrom="paragraph">
                  <wp:posOffset>1400175</wp:posOffset>
                </wp:positionV>
                <wp:extent cx="548576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9" h="0">
                              <a:moveTo>
                                <a:pt x="0" y="0"/>
                              </a:moveTo>
                              <a:lnTo>
                                <a:pt x="86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39,0e" stroked="t" o:allowincell="f" style="position:absolute;margin-left:90pt;margin-top:110.25pt;width:43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8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9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140" w:leader="none"/>
          <w:tab w:val="left" w:pos="8420" w:leader="none"/>
        </w:tabs>
        <w:autoSpaceDE w:val="false"/>
        <w:spacing w:lineRule="exact" w:line="274" w:before="0" w:after="0"/>
        <w:ind w:left="820" w:right="321" w:hanging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7" w:after="0"/>
        <w:ind w:left="100" w:right="10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 podn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t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4" w:before="0" w:after="0"/>
        <w:ind w:left="46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550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un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autoSpaceDE w:val="false"/>
        <w:spacing w:lineRule="auto" w:line="240" w:before="29" w:after="0"/>
        <w:ind w:left="100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sectPr>
      <w:type w:val="nextPage"/>
      <w:pgSz w:w="12240" w:h="15840"/>
      <w:pgMar w:left="170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6:00Z</dcterms:created>
  <dc:creator>中村 健史</dc:creator>
  <dc:description>DocumentCreationInfo</dc:description>
  <cp:keywords/>
  <dc:language>en-US</dc:language>
  <cp:lastModifiedBy>zesty</cp:lastModifiedBy>
  <dcterms:modified xsi:type="dcterms:W3CDTF">2009-05-13T08:36:00Z</dcterms:modified>
  <cp:revision>2</cp:revision>
  <dc:subject/>
  <dc:title>Microsoft Word - grp_applicatio_bos.doc</dc:title>
</cp:coreProperties>
</file>